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«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30.11.2018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й участок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42"/>
        <w:gridCol w:w="1134"/>
        <w:gridCol w:w="1559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-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>Российская Федерация, Республика Ко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городской округ Сыктывкар, 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спект Бумажников, 60 («Комплекс жилого дома № 6 со встроенными помещениями и подземными гаражам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201022: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9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 153 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7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получен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15.10.2018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28.11.2018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29.11.2018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28.11.2018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счет </w:t>
      </w:r>
      <w:r>
        <w:rPr/>
        <w:t>№40302810800005000115 в Отделении - НБ Республики Коми, БИК 048702001, ИНН 1101486702, КПП 110101001. Получатель – Департамент финансов администрации МО ГО «Сыктывкар», в назначении платежа указать: УАГСиЗ администрации МО ГО «Сыктывкар», С928170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до </w:t>
      </w:r>
      <w:r>
        <w:rPr>
          <w:b/>
        </w:rPr>
        <w:t>28.11.2018</w:t>
      </w:r>
      <w:r>
        <w:rPr/>
        <w:t xml:space="preserve"> г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1:00Z</dcterms:created>
  <dc:creator>Your User Name</dc:creator>
  <dc:description/>
  <dc:language>en-US</dc:language>
  <cp:lastModifiedBy>Пначина Людмила Анатольевна</cp:lastModifiedBy>
  <cp:lastPrinted>2018-07-05T10:04:00Z</cp:lastPrinted>
  <dcterms:modified xsi:type="dcterms:W3CDTF">2018-10-0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